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полнении обязательных экономических норматив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.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.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иска на одного заемщика или группу связанных заем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упных кредитных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.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едитов, гарантий, поручительств, предо-ставленных Банком своим 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величина риска по инсайдерам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 акций (долей) других юр.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 Банка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52"/>
        <w:gridCol w:w="1152"/>
        <w:gridCol w:w="115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чина собственных средств (капит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692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1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37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0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3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9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1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6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30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0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5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1067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5:00Z</dcterms:created>
  <dc:creator>zakharova</dc:creator>
  <dc:description/>
  <cp:keywords/>
  <dc:language>en-US</dc:language>
  <cp:lastModifiedBy>Никифорова</cp:lastModifiedBy>
  <cp:lastPrinted>2014-01-23T14:55:00Z</cp:lastPrinted>
  <dcterms:modified xsi:type="dcterms:W3CDTF">2014-01-23T10:55:00Z</dcterms:modified>
  <cp:revision>2</cp:revision>
  <dc:subject/>
  <dc:title>Справка о выполнении обязательных экономических нормативов</dc:title>
</cp:coreProperties>
</file>