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выполнении обязательных экономических норматив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2009 </w:t>
      </w:r>
      <w:r>
        <w:rPr>
          <w:b/>
          <w:sz w:val="28"/>
          <w:szCs w:val="28"/>
        </w:rPr>
        <w:t>год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статочности собственных средств (капит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8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.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гновенной ликв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.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кущей ликв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.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лгосрочной ликв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риска на одного заемщика или группу связанных заем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крупных кредитных ри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8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.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кредитов, гарантий, поручительств, предо-ставленных Банком своим участ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ая величина риска по инсайдерам 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использования собственных средств (капитала) Банка для приобретения акций (долей) других юр.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51:00Z</dcterms:created>
  <dc:creator>zakharova</dc:creator>
  <dc:description/>
  <cp:keywords/>
  <dc:language>en-US</dc:language>
  <cp:lastModifiedBy>Лена</cp:lastModifiedBy>
  <cp:lastPrinted>2009-12-17T14:30:00Z</cp:lastPrinted>
  <dcterms:modified xsi:type="dcterms:W3CDTF">2010-02-10T15:45:00Z</dcterms:modified>
  <cp:revision>4</cp:revision>
  <dc:subject/>
  <dc:title>Справка о выполнении обязательных экономических нормативов</dc:title>
</cp:coreProperties>
</file>