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Анкета Заемщика</w:t>
      </w:r>
      <w:r>
        <w:rPr>
          <w:b/>
          <w:sz w:val="22"/>
          <w:lang w:val="en-US"/>
        </w:rPr>
        <w:t xml:space="preserve"> </w:t>
      </w:r>
      <w:r>
        <w:rPr>
          <w:b/>
          <w:sz w:val="22"/>
        </w:rPr>
        <w:t>физического лица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46"/>
        <w:gridCol w:w="710"/>
        <w:gridCol w:w="812"/>
        <w:gridCol w:w="609"/>
        <w:gridCol w:w="100"/>
        <w:gridCol w:w="567"/>
        <w:gridCol w:w="142"/>
        <w:gridCol w:w="283"/>
        <w:gridCol w:w="567"/>
        <w:gridCol w:w="992"/>
        <w:gridCol w:w="426"/>
        <w:gridCol w:w="425"/>
        <w:gridCol w:w="1559"/>
      </w:tblGrid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Общие сведения о ЗАЕМЩИКЕ</w:t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Фамилия, Имя, Отчество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, месяц, год рождения 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Семейное положение ________________________________________________________________</w:t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Число, находящихся на иждивении ____________________________________________________</w:t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Менялись ли ФИО (укажите прежние данные и причины изменения) 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</w:t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спорт (документ, его заменяющий _______________________________________ ):</w:t>
            </w:r>
          </w:p>
          <w:p>
            <w:pPr>
              <w:pStyle w:val="Normal"/>
              <w:rPr/>
            </w:pPr>
            <w:r>
              <w:rPr/>
              <w:t xml:space="preserve">Серия _________ № _______________ выдан "______" ________________                  г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(кем)</w:t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 постоянной прописки 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Адрес фактического проживания 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Последнее место работы ____________________________________________________________</w:t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Адрес места работы 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Стаж работы в этом месте 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Должность _______________________________________________________________________</w:t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Телефоны: домашний _________________________ служебный _______________________</w:t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ние 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Наличие загранпаспорта: серия __________ № ____________ выдан  "_____" _________             г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(кем)</w:t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Сведения о доходах ЗАЕМЩИКА</w:t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Среднемесячный доход за последний год:</w:t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основному месту работы 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По совместительству 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Пенсия ____________________________________________________________________________</w:t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Проценты, дивиденды _______________________________________________________________</w:t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Другие доходы (укажите какие) _______________________________________________________</w:t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 _____________________________________________________________________________</w:t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Сведения об обязательных платежах и долговых обязательствах ЗАЕМЩИКА</w:t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Подоходный налог (средний за последний год)  ________________________________________</w:t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Страховые взносы в пенсионные фонды _______________________________________________</w:t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Налог на имущество ________________________________________________________________</w:t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Алименты _________________________________________________________________________</w:t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Удержания по исполнительным листам ________________________________________________</w:t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Погашение задолженности и уплата процентов по другим кредитам 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 xml:space="preserve">Выплаты в погашение стоимости приобретенных в рассрочку товаров </w:t>
            </w:r>
          </w:p>
          <w:p>
            <w:pPr>
              <w:pStyle w:val="Normal"/>
              <w:rPr/>
            </w:pPr>
            <w:r>
              <w:rPr/>
              <w:t>(окончание выплат _______) ________________________________________________________</w:t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Прочие платежи (указать какие) _____________________________________________________</w:t>
            </w:r>
          </w:p>
        </w:tc>
      </w:tr>
      <w:tr>
        <w:trPr/>
        <w:tc>
          <w:tcPr>
            <w:tcW w:w="949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Обязательства по полученным кредитам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-кредитор, местонахождение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ссудного счета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лучения кредит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кредит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кредит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гашен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гашения кредита (периодичность, размер платежей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уплаты процентов (ставка, периодичность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задолженности по кредиту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росроченная задолженность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5. Сведения об имуществе заемщика.</w:t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5.1.  Ликвидные средства.</w:t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Средства на банковских счетах:</w:t>
            </w:r>
          </w:p>
        </w:tc>
      </w:tr>
      <w:tr>
        <w:trPr>
          <w:trHeight w:val="230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банк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чета</w:t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че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счете</w:t>
            </w:r>
          </w:p>
        </w:tc>
      </w:tr>
      <w:tr>
        <w:trPr>
          <w:trHeight w:val="230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Ценные бумаги:</w:t>
            </w:r>
          </w:p>
        </w:tc>
      </w:tr>
      <w:tr>
        <w:trPr>
          <w:trHeight w:val="228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нных бумаг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эмитента и реквизиты эмисси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номинальная стоимость</w:t>
            </w:r>
          </w:p>
        </w:tc>
      </w:tr>
      <w:tr>
        <w:trPr>
          <w:trHeight w:val="228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2. Недвижимость: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движимости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ый адрес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право собственност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ругих собственни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вместной или долев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траховки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3. Транспортные средства:</w:t>
            </w:r>
          </w:p>
        </w:tc>
      </w:tr>
      <w:tr>
        <w:trPr>
          <w:trHeight w:val="2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, модел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траховки (условия страховки)</w:t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5</w:t>
            </w:r>
            <w:r>
              <w:rPr>
                <w:b/>
                <w:i/>
              </w:rPr>
              <w:t>.4. Другое имущество:</w:t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чник погашения – доход и реализация заложенного объект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Доход по основному месту работы 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Стоимость реализованного заложенного объекта 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Я не возражаю против проверки и перепроверки в любое время банком или его агентом всех сведений, содержащихся в анкете, в т.ч. получения информации из Бюро Кредитных историй по усмотрению Банка.</w:t>
            </w:r>
          </w:p>
          <w:p>
            <w:pPr>
              <w:pStyle w:val="TextBody"/>
              <w:tabs>
                <w:tab w:val="clear" w:pos="720"/>
                <w:tab w:val="left" w:pos="1092" w:leader="none"/>
              </w:tabs>
              <w:ind w:firstLine="743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Я  даю свое согласие на обработку Банком (включая получение от меня и/или от любых третьих лиц, с учетом требований действующего законодательства Российской Федерации) своих персональных данных и подтверждаю, что, давая такое согласие, я действую своей волей и в своем интересе.</w:t>
            </w:r>
          </w:p>
          <w:p>
            <w:pPr>
              <w:pStyle w:val="TextBody"/>
              <w:tabs>
                <w:tab w:val="clear" w:pos="720"/>
                <w:tab w:val="left" w:pos="1206" w:leader="none"/>
              </w:tabs>
              <w:ind w:firstLine="743"/>
              <w:rPr/>
            </w:pPr>
            <w:r>
              <w:rPr>
                <w:rFonts w:cs="Times New Roman" w:ascii="Times New Roman" w:hAnsi="Times New Roman"/>
                <w:sz w:val="20"/>
              </w:rPr>
              <w:t>Я обязуюсь обеспечить предоставление физическими лицами, уполномоченными мною действовать в моих интересах, и/или по моему поручению, и/или от моего имени, своих персональных данных Банку. Предоставление вышеуказанными и иными физическими лицами, чьи персональные данные содержатся в представляемых мною Банку документах, согласия на проверку и обработку (включая автоматизированную обработку) этих данных Банком в соответствии с требованиями действующего законодательства Российской Федерации, в том</w:t>
            </w:r>
            <w:r>
              <w:rPr>
                <w:rStyle w:val="Verdana"/>
                <w:rFonts w:cs="Times New Roman" w:ascii="Times New Roman" w:hAnsi="Times New Roman"/>
                <w:sz w:val="20"/>
                <w:szCs w:val="20"/>
              </w:rPr>
              <w:t xml:space="preserve"> Числе</w:t>
            </w:r>
            <w:r>
              <w:rPr>
                <w:rFonts w:cs="Times New Roman" w:ascii="Times New Roman" w:hAnsi="Times New Roman"/>
                <w:sz w:val="20"/>
              </w:rPr>
              <w:t xml:space="preserve"> Федерального закона от 27 июля 2006 года № 152-ФЗ «О персональных данных».</w:t>
            </w:r>
          </w:p>
          <w:p>
            <w:pPr>
              <w:pStyle w:val="TextBody"/>
              <w:tabs>
                <w:tab w:val="clear" w:pos="720"/>
                <w:tab w:val="left" w:pos="1119" w:leader="none"/>
              </w:tabs>
              <w:ind w:firstLine="743"/>
              <w:rPr/>
            </w:pPr>
            <w:r>
              <w:rPr>
                <w:rFonts w:cs="Times New Roman" w:ascii="Times New Roman" w:hAnsi="Times New Roman"/>
                <w:sz w:val="20"/>
              </w:rPr>
              <w:t>Я признаю и подтверждаю, что в случае необходимости предоставления Персональных данных для проверки сведений указанных в Анкете, третьему лицу (в том числе некредитной и небанковской организации), а равно как при привлечении третьих лиц к оказанию услуг, Банк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ими лицам, а также предоставлять таким лицам соответствующие документы, содержащие такую информацию.</w:t>
            </w:r>
          </w:p>
          <w:p>
            <w:pPr>
              <w:pStyle w:val="TextBody"/>
              <w:tabs>
                <w:tab w:val="clear" w:pos="720"/>
                <w:tab w:val="left" w:pos="1086" w:leader="none"/>
              </w:tabs>
              <w:ind w:firstLine="743"/>
              <w:rPr/>
            </w:pPr>
            <w:r>
              <w:rPr>
                <w:rFonts w:cs="Times New Roman" w:ascii="Times New Roman" w:hAnsi="Times New Roman"/>
                <w:sz w:val="20"/>
              </w:rPr>
              <w:t>Я признаю и подтверждаю, что согласие на обработку его персональных данных считается данным любым третьим лицам и любые такие третьи лица имеют право на обработку персональных дан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пись </w:t>
            </w:r>
            <w:r>
              <w:rPr>
                <w:b/>
                <w:i/>
              </w:rPr>
              <w:t>ЗАЕМЩИКА</w:t>
            </w:r>
            <w:r>
              <w:rPr/>
              <w:t xml:space="preserve"> __________________________</w:t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DL;Times New Roman" w:hAnsi="TimesDL;Times New Roman" w:cs="TimesDL;Times New Roman"/>
      <w:sz w:val="22"/>
      <w:lang w:val="ru-RU" w:bidi="ar-SA"/>
    </w:rPr>
  </w:style>
  <w:style w:type="character" w:styleId="Verdana">
    <w:name w:val="Основной текст + Verdana"/>
    <w:qFormat/>
    <w:rPr>
      <w:rFonts w:ascii="Verdana" w:hAnsi="Verdana" w:cs="Verdana"/>
      <w:spacing w:val="-10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DL;Times New Roman" w:hAnsi="TimesDL;Times New Roman" w:cs="TimesDL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20:00Z</dcterms:created>
  <dc:creator>Сынкова Алина Викторовна</dc:creator>
  <dc:description/>
  <cp:keywords/>
  <dc:language>en-US</dc:language>
  <cp:lastModifiedBy>Alexei Melnichenko</cp:lastModifiedBy>
  <cp:lastPrinted>2006-06-01T18:10:00Z</cp:lastPrinted>
  <dcterms:modified xsi:type="dcterms:W3CDTF">2020-10-03T12:20:00Z</dcterms:modified>
  <cp:revision>8</cp:revision>
  <dc:subject/>
  <dc:title>Анкета индивидуального заемщика</dc:title>
</cp:coreProperties>
</file>