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ОГЛАСИЕ НА ОБРАБОТКУ БАНКОМ ПЕРСОНАЛЬНЫХ ДАННЫ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рождения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ождения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регистрирован по адресу:___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ктически проживающий по адресу</w:t>
      </w:r>
      <w:r>
        <w:rPr>
          <w:sz w:val="22"/>
          <w:szCs w:val="22"/>
        </w:rPr>
        <w:t>: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 №_____________________________, кем выдан (включая код подразделения)_______ _____________________________________________________________________________________ дата выдачи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В целях заключения с Банко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Кредитного договора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залог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Договора поручитель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говора о предоставлении банковской гарант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en-US" w:eastAsia="en-US"/>
        </w:rPr>
        <w:t xml:space="preserve">                     </w:t>
      </w:r>
      <w:r>
        <w:rPr>
          <w:b/>
          <w:sz w:val="22"/>
          <w:szCs w:val="22"/>
          <w:lang w:val="en-US" w:eastAsia="en-US"/>
        </w:rPr>
        <w:t xml:space="preserve">(нужное подчеркнуть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n-US" w:eastAsia="en-US"/>
        </w:rPr>
        <w:t>даю согласие на обработку моих следующих персональных данны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фамилия, имя, отчество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n-US" w:eastAsia="en-US"/>
        </w:rPr>
        <w:t>- дата рожд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место рожд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место регистрации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n-US" w:eastAsia="en-US"/>
        </w:rPr>
        <w:t>- место фактического жительст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- данные документа удостоверяющего личность (вид документа, серия, номер, кем и когда выдан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ля чего Банку, в соответствии с </w:t>
      </w:r>
      <w:r>
        <w:rPr>
          <w:rFonts w:cs="Times New Roman" w:ascii="Times New Roman" w:hAnsi="Times New Roman"/>
          <w:sz w:val="22"/>
          <w:szCs w:val="22"/>
        </w:rPr>
        <w:t>требованиями Федерального закона от 27.07.2006 № 152-ФЗ «О персональных данных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едоставляется право, </w:t>
      </w:r>
      <w:r>
        <w:rPr>
          <w:rFonts w:cs="Times New Roman" w:ascii="Times New Roman" w:hAnsi="Times New Roman"/>
          <w:sz w:val="22"/>
          <w:szCs w:val="22"/>
        </w:rPr>
        <w:t>с использованием средств автоматизации или без использования таких средств, осуществлять: сбор, запись, систематизацию, накопление, хранение, уточнение (обновление, изменение), извлечение, использование, доступ, блокирование, удаление, уничтожение указанных выше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до момента прекращения договорных обязательств с Банко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 основаниям предусмотренным законодательством Российской Федерации и (или) договором</w:t>
      </w:r>
      <w:r>
        <w:rPr>
          <w:rFonts w:cs="Times New Roman" w:ascii="Times New Roman" w:hAnsi="Times New Roman"/>
          <w:sz w:val="22"/>
          <w:szCs w:val="22"/>
        </w:rPr>
        <w:t>, в случае их возникновения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бо до момента отказа Банка в заключении указанных договоров,  либо до момента отзыва мною Согласия, путем направления Банку письменного уведомления об отзыве настоящ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 (____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______» 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2:00Z</dcterms:created>
  <dc:creator>petrov</dc:creator>
  <dc:description/>
  <cp:keywords/>
  <dc:language>en-US</dc:language>
  <cp:lastModifiedBy>Alexei Melnichenko</cp:lastModifiedBy>
  <cp:lastPrinted>2013-01-23T15:39:00Z</cp:lastPrinted>
  <dcterms:modified xsi:type="dcterms:W3CDTF">2020-10-03T12:44:00Z</dcterms:modified>
  <cp:revision>4</cp:revision>
  <dc:subject/>
  <dc:title/>
</cp:coreProperties>
</file>