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Cell"/>
        <w:jc w:val="lef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  <w:tab w:val="left" w:pos="851" w:leader="none"/>
                <w:tab w:val="left" w:pos="900" w:leader="none"/>
                <w:tab w:val="left" w:pos="1260" w:leader="none"/>
                <w:tab w:val="left" w:pos="1980" w:leader="none"/>
              </w:tabs>
              <w:spacing w:before="0" w:after="0"/>
              <w:ind w:left="170" w:hanging="0"/>
              <w:contextualSpacing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ИМЕНОВАНИЕ (ФИО) КЛИЕН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  <w:tab w:val="left" w:pos="851" w:leader="none"/>
                <w:tab w:val="left" w:pos="900" w:leader="none"/>
                <w:tab w:val="left" w:pos="1260" w:leader="none"/>
                <w:tab w:val="left" w:pos="1980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  <w:tab w:val="left" w:pos="851" w:leader="none"/>
                <w:tab w:val="left" w:pos="900" w:leader="none"/>
                <w:tab w:val="left" w:pos="1260" w:leader="none"/>
                <w:tab w:val="left" w:pos="1980" w:leader="none"/>
              </w:tabs>
              <w:spacing w:before="0" w:after="0"/>
              <w:ind w:left="170" w:hanging="0"/>
              <w:contextualSpacing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ОМЕР СЧ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contextualSpacing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590" w:leader="none"/>
          <w:tab w:val="left" w:pos="1659" w:leader="none"/>
          <w:tab w:val="center" w:pos="4677" w:leader="none"/>
          <w:tab w:val="center" w:pos="5310" w:leader="none"/>
        </w:tabs>
        <w:spacing w:before="0" w:after="0"/>
        <w:contextualSpacing/>
        <w:jc w:val="left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bookmarkStart w:id="0" w:name="_GoBack"/>
      <w:bookmarkEnd w:id="0"/>
      <w:r>
        <w:rPr>
          <w:rFonts w:cs="Times New Roman" w:ascii="Times New Roman" w:hAnsi="Times New Roman"/>
          <w:caps w:val="false"/>
          <w:smallCaps w:val="false"/>
          <w:sz w:val="20"/>
        </w:rPr>
        <w:tab/>
        <w:tab/>
        <w:t>АНКЕТА ФИЗИЧЕСКОГО ЛИЦ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cb0_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1" w:name="__Fieldmark__0_174305757"/>
      <w:bookmarkStart w:id="2" w:name="__Fieldmark__0_174305757"/>
      <w:bookmarkEnd w:id="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КЛИЕНТ       </w:t>
      </w:r>
      <w:r>
        <w:fldChar w:fldCharType="begin">
          <w:ffData>
            <w:name w:val="cb0_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1_174305757"/>
      <w:bookmarkStart w:id="4" w:name="__Fieldmark__1_174305757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ПРЕДСТАВИТЕЛЬ КЛИЕНТА      </w:t>
      </w:r>
      <w:r>
        <w:fldChar w:fldCharType="begin">
          <w:ffData>
            <w:name w:val="cb0_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174305757"/>
      <w:bookmarkStart w:id="6" w:name="__Fieldmark__2_174305757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 xml:space="preserve">БЕНЕФИЦИАРНЫЙ ВЛАДЕЛЕЦ      </w:t>
      </w:r>
      <w:r>
        <w:fldChar w:fldCharType="begin">
          <w:ffData>
            <w:name w:val="cb0_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174305757"/>
      <w:bookmarkStart w:id="8" w:name="__Fieldmark__3_174305757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b/>
          <w:sz w:val="16"/>
          <w:szCs w:val="16"/>
        </w:rPr>
        <w:t>ВЫГОДОПРИОБРЕТАТЕЛЬ</w:t>
      </w:r>
    </w:p>
    <w:p>
      <w:pPr>
        <w:pStyle w:val="Style18"/>
        <w:spacing w:before="0" w:after="0"/>
        <w:ind w:right="-569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"/>
        <w:gridCol w:w="455"/>
        <w:gridCol w:w="219"/>
        <w:gridCol w:w="155"/>
        <w:gridCol w:w="7"/>
        <w:gridCol w:w="108"/>
        <w:gridCol w:w="225"/>
        <w:gridCol w:w="275"/>
        <w:gridCol w:w="222"/>
        <w:gridCol w:w="277"/>
        <w:gridCol w:w="222"/>
        <w:gridCol w:w="147"/>
        <w:gridCol w:w="130"/>
        <w:gridCol w:w="174"/>
        <w:gridCol w:w="32"/>
        <w:gridCol w:w="297"/>
        <w:gridCol w:w="88"/>
        <w:gridCol w:w="107"/>
        <w:gridCol w:w="302"/>
        <w:gridCol w:w="35"/>
        <w:gridCol w:w="107"/>
        <w:gridCol w:w="52"/>
        <w:gridCol w:w="12"/>
        <w:gridCol w:w="59"/>
        <w:gridCol w:w="236"/>
        <w:gridCol w:w="189"/>
        <w:gridCol w:w="310"/>
        <w:gridCol w:w="59"/>
        <w:gridCol w:w="154"/>
        <w:gridCol w:w="288"/>
        <w:gridCol w:w="14"/>
        <w:gridCol w:w="36"/>
        <w:gridCol w:w="162"/>
        <w:gridCol w:w="290"/>
        <w:gridCol w:w="207"/>
        <w:gridCol w:w="163"/>
        <w:gridCol w:w="134"/>
        <w:gridCol w:w="42"/>
        <w:gridCol w:w="156"/>
        <w:gridCol w:w="159"/>
        <w:gridCol w:w="70"/>
        <w:gridCol w:w="71"/>
        <w:gridCol w:w="193"/>
        <w:gridCol w:w="465"/>
        <w:gridCol w:w="1257"/>
      </w:tblGrid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ЛИЧНЫЕ ДАННЫЕ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5" w:hanging="0"/>
              <w:jc w:val="center"/>
              <w:rPr/>
            </w:pPr>
            <w:r>
              <w:rPr>
                <w:sz w:val="10"/>
                <w:szCs w:val="10"/>
              </w:rPr>
              <w:t xml:space="preserve">Фамилия, имя, отчество </w:t>
            </w:r>
          </w:p>
          <w:p>
            <w:pPr>
              <w:pStyle w:val="Style18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и наличии последнего)</w:t>
            </w:r>
          </w:p>
        </w:tc>
        <w:tc>
          <w:tcPr>
            <w:tcW w:w="752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гРАЖДАНСТВО</w:t>
            </w:r>
          </w:p>
        </w:tc>
        <w:tc>
          <w:tcPr>
            <w:tcW w:w="178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Российская Федерация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 РОЖДЕНИЯ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 РОЖДЕНИЯ</w:t>
            </w:r>
          </w:p>
        </w:tc>
        <w:tc>
          <w:tcPr>
            <w:tcW w:w="2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ПОРТНЫЕ ДАННЫЕ</w:t>
            </w:r>
          </w:p>
          <w:p>
            <w:pPr>
              <w:pStyle w:val="Style18"/>
              <w:ind w:right="-11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И РЕКВИЗИТЫ ИНОГО ДОКУМЕНТА УДОСТОВЕРЯЮЩЕГО ЛИЧНОСТЬ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ДОКУМЕНТА</w:t>
            </w:r>
          </w:p>
        </w:tc>
        <w:tc>
          <w:tcPr>
            <w:tcW w:w="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ind w:right="-115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РИЯ (ПРИ НАЛИЧИИ) </w:t>
            </w:r>
          </w:p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ОМЕР ДОКУМЕНТА</w:t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 ВЫДАЧИ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360"/>
              <w:ind w:right="-115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А, ВЫДАВШЕГО ДОКУМЕНТ</w:t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ОДРАЗД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ЕСЛИ ИМЕЕТСЯ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визиты документов иностранных граждан или лиц без гражданства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онная карта</w:t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карты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начала срока пребывания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окончания срока пребывания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0"/>
                <w:szCs w:val="10"/>
              </w:rPr>
              <w:t>ДОКУМЕНТ, ПОДТВЕРЖДАЮЩИЙ ПРАВО ПРЕБЫВАНИЯ (ПРОЖИВАНИЯ) В рф</w:t>
            </w:r>
          </w:p>
        </w:tc>
        <w:tc>
          <w:tcPr>
            <w:tcW w:w="23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ия (если имеется) и номер документа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начала срока действия права пребывания (проживания)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окончания срока действия права пребывания (проживания)</w:t>
            </w:r>
          </w:p>
        </w:tc>
        <w:tc>
          <w:tcPr>
            <w:tcW w:w="34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0"/>
                <w:szCs w:val="10"/>
              </w:rPr>
              <w:t xml:space="preserve">2. АДРЕС МЕСТА ЖИТЕЛЬСТВА (РЕГИСТРАЦИИ) 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ИНДЕКС</w:t>
            </w:r>
          </w:p>
        </w:tc>
        <w:tc>
          <w:tcPr>
            <w:tcW w:w="2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ГОРОД</w:t>
            </w:r>
          </w:p>
        </w:tc>
        <w:tc>
          <w:tcPr>
            <w:tcW w:w="465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СТРАНА</w:t>
            </w:r>
          </w:p>
        </w:tc>
        <w:tc>
          <w:tcPr>
            <w:tcW w:w="2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НАС. ПУНКТ</w:t>
            </w:r>
          </w:p>
        </w:tc>
        <w:tc>
          <w:tcPr>
            <w:tcW w:w="465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РЕГИОН</w:t>
            </w:r>
          </w:p>
        </w:tc>
        <w:tc>
          <w:tcPr>
            <w:tcW w:w="2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УЛИЦА</w:t>
            </w:r>
          </w:p>
        </w:tc>
        <w:tc>
          <w:tcPr>
            <w:tcW w:w="4655" w:type="dxa"/>
            <w:gridSpan w:val="21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РАЙОН</w:t>
            </w:r>
          </w:p>
        </w:tc>
        <w:tc>
          <w:tcPr>
            <w:tcW w:w="2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КОРП./СТР/ДОМ</w:t>
            </w:r>
          </w:p>
        </w:tc>
        <w:tc>
          <w:tcPr>
            <w:tcW w:w="21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КВАРТИР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Arial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8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0"/>
                <w:szCs w:val="10"/>
              </w:rPr>
              <w:t>3. АДРЕС МЕСТА ПРЕБЫ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9" w:name="__Fieldmark__4_174305757"/>
            <w:bookmarkStart w:id="10" w:name="__Fieldmark__4_174305757"/>
            <w:bookmarkEnd w:id="10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СОВПАДАЕТ С АДРЕСОМ МЕСТА РЕГ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1" w:name="__Fieldmark__5_174305757"/>
            <w:bookmarkStart w:id="12" w:name="__Fieldmark__5_174305757"/>
            <w:bookmarkEnd w:id="12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ИНОЙ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ИНДЕКС</w:t>
            </w:r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ГОРОД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СТРАНА</w:t>
            </w:r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НАС. ПУНКТ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РЕГИОН</w:t>
            </w:r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/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УЛИЦА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  <w:bookmarkStart w:id="13" w:name="_Hlk509313244"/>
            <w:bookmarkStart w:id="14" w:name="_Hlk509313244"/>
            <w:bookmarkEnd w:id="14"/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РАЙОН</w:t>
            </w:r>
          </w:p>
        </w:tc>
        <w:tc>
          <w:tcPr>
            <w:tcW w:w="26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КОРП./СТР/ДОМ</w:t>
            </w:r>
          </w:p>
        </w:tc>
        <w:tc>
          <w:tcPr>
            <w:tcW w:w="1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cs="Arial"/>
                <w:caps w:val="false"/>
                <w:smallCaps w:val="false"/>
                <w:sz w:val="10"/>
                <w:szCs w:val="10"/>
              </w:rPr>
            </w:pPr>
            <w:r>
              <w:rPr>
                <w:rFonts w:cs="Arial"/>
                <w:caps w:val="false"/>
                <w:smallCaps w:val="false"/>
                <w:sz w:val="10"/>
                <w:szCs w:val="10"/>
              </w:rPr>
              <w:t>КВАРТИ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ascii="Times New Roman" w:hAnsi="Times New Roman" w:cs="Arial"/>
                <w:caps w:val="false"/>
                <w:smallCaps w:val="false"/>
                <w:sz w:val="10"/>
                <w:szCs w:val="10"/>
                <w:lang w:val="en-US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sz w:val="10"/>
                <w:szCs w:val="10"/>
                <w:lang w:val="en-US"/>
              </w:rPr>
            </w:r>
          </w:p>
        </w:tc>
        <w:tc>
          <w:tcPr>
            <w:tcW w:w="8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right="-105" w:hanging="0"/>
              <w:rPr>
                <w:rFonts w:cs="Arial"/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5" w:hanging="0"/>
              <w:rPr>
                <w:rFonts w:ascii="Times New Roman" w:hAnsi="Times New Roman" w:cs="Times New Roman"/>
                <w:caps w:val="false"/>
                <w:smallCap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0"/>
                <w:szCs w:val="10"/>
              </w:rPr>
              <w:t>4. ПОЧТОВЫЙ АДРЕС</w:t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5" w:name="__Fieldmark__6_174305757"/>
            <w:bookmarkStart w:id="16" w:name="__Fieldmark__6_174305757"/>
            <w:bookmarkEnd w:id="16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СОВПАДАЕТ С АДРЕСОМ МЕСТА РЕГИСТРАЦИИ</w:t>
            </w:r>
          </w:p>
        </w:tc>
        <w:tc>
          <w:tcPr>
            <w:tcW w:w="477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17" w:name="__Fieldmark__7_174305757"/>
            <w:bookmarkStart w:id="18" w:name="__Fieldmark__7_174305757"/>
            <w:bookmarkEnd w:id="18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СОВПАДАЕТ С ФАКТИЧЕСКИМ АДРЕСОМ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ind w:right="-569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fldChar w:fldCharType="begin">
                <w:ffData>
                  <w:name w:val="cb4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" w:name="__Fieldmark__8_174305757"/>
            <w:bookmarkStart w:id="20" w:name="__Fieldmark__8_174305757"/>
            <w:bookmarkEnd w:id="20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ИНОЙ (УКАЗАТЬ  КАКОЙ) 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5. контактная информация </w:t>
            </w:r>
          </w:p>
        </w:tc>
      </w:tr>
      <w:tr>
        <w:trPr>
          <w:trHeight w:val="23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а контактных  телефонов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left="252" w:right="-108" w:hanging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номерфакса</w:t>
            </w:r>
          </w:p>
        </w:tc>
        <w:tc>
          <w:tcPr>
            <w:tcW w:w="19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left="252" w:right="-108" w:hanging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адрес электронной почты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ind w:left="252" w:right="-108" w:hanging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6.  ИДЕНТИФИКАЦИОННЫЙ НОМЕР НАЛОГОПЛАТЕЛЬЩИКА (ПРИ НАЛИЧИИ) </w:t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7. ИНФОРМАЦИЯ О СТРАХОВОМ НОМЕРЕ ИНДИВИДУАЛЬНОГО ЛИЦЕВОГО СЧЕТА ЗАСТРАХОВАННОГО ЛИЦА В СИСТЕМЕ ОБЯЗАТЕЛЬНОГО ПЕНСИОННОГО СТРАХОВАНИЯ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1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. СВЕДЕНИЯ О СТАТУСЕ (ЗАПОЛНЯЕТСЯ В ОТНОШЕНИИ КЛИЕНТА И БЕНЕФИЦИАРНОГО ВЛАДЕЛЬЦА)</w:t>
            </w:r>
          </w:p>
        </w:tc>
      </w:tr>
      <w:tr>
        <w:trPr>
          <w:trHeight w:val="23" w:hRule="atLeast"/>
          <w:cantSplit w:val="true"/>
        </w:trPr>
        <w:tc>
          <w:tcPr>
            <w:tcW w:w="464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8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1" w:name="__Fieldmark__9_174305757"/>
            <w:bookmarkStart w:id="22" w:name="__Fieldmark__9_174305757"/>
            <w:bookmarkEnd w:id="22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Физическое лицо является "Иностранным публичным должностным лицом", должностным лицом публичной международной организации, а также лицом, замещающим (занимающим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 а так же супругом (супругой), близким родственником вышеуказанных лиц или действую от их имени.</w:t>
            </w:r>
          </w:p>
        </w:tc>
        <w:tc>
          <w:tcPr>
            <w:tcW w:w="47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119"/>
              <w:jc w:val="both"/>
              <w:rPr>
                <w:sz w:val="10"/>
                <w:szCs w:val="10"/>
              </w:rPr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3" w:name="__Fieldmark__10_174305757"/>
            <w:bookmarkStart w:id="24" w:name="__Fieldmark__10_174305757"/>
            <w:bookmarkEnd w:id="24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Физическое лицо не является "Иностранным публичным должностным лицом", должностным лицом публичной международной организации, а также лицом, замещающим (занимающим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 а так же супругом (супругой), близким родственником вышеуказанных лиц и не действую от их имени.</w:t>
            </w:r>
          </w:p>
        </w:tc>
      </w:tr>
      <w:tr>
        <w:trPr>
          <w:trHeight w:val="64" w:hRule="atLeast"/>
          <w:cantSplit w:val="true"/>
        </w:trPr>
        <w:tc>
          <w:tcPr>
            <w:tcW w:w="935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. СВЕДЕНИЯ О ДЕЙСТВИЯХ К ВЫГОДЕ ИНЫХ ЛИЦ (ЗАПОЛНЯЕТСЯ В ОТНОШЕНИИ КЛИЕНТА)</w:t>
            </w:r>
          </w:p>
        </w:tc>
      </w:tr>
      <w:tr>
        <w:trPr>
          <w:trHeight w:val="23" w:hRule="atLeast"/>
          <w:cantSplit w:val="true"/>
        </w:trPr>
        <w:tc>
          <w:tcPr>
            <w:tcW w:w="464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9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5" w:name="__Fieldmark__11_174305757"/>
            <w:bookmarkStart w:id="26" w:name="__Fieldmark__11_174305757"/>
            <w:bookmarkEnd w:id="26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Клиент действует к выгоде лица, не являющегося непосредственно участником операции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  <w:tc>
          <w:tcPr>
            <w:tcW w:w="471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7" w:name="__Fieldmark__12_174305757"/>
            <w:bookmarkStart w:id="28" w:name="__Fieldmark__12_174305757"/>
            <w:bookmarkEnd w:id="28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Клиент не действует к выгоде лица, не являющегося непосредственно участником операции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464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9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29" w:name="__Fieldmark__13_174305757"/>
            <w:bookmarkStart w:id="30" w:name="__Fieldmark__13_174305757"/>
            <w:bookmarkEnd w:id="30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Клиент действует прямо или косвенно под контролем физического лица, в том числе имеющего возможность определять решения, принимаемые клиентом.</w:t>
            </w:r>
          </w:p>
        </w:tc>
        <w:tc>
          <w:tcPr>
            <w:tcW w:w="4714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cb3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</w:rPr>
              <w:instrText xml:space="preserve"> FORMCHECKBOX </w:instrText>
            </w:r>
            <w:r>
              <w:rPr>
                <w:sz w:val="10"/>
                <w:szCs w:val="10"/>
              </w:rPr>
              <w:fldChar w:fldCharType="separate"/>
            </w:r>
            <w:bookmarkStart w:id="31" w:name="__Fieldmark__14_174305757"/>
            <w:bookmarkStart w:id="32" w:name="__Fieldmark__14_174305757"/>
            <w:bookmarkEnd w:id="32"/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>Клиент не действует прямо или косвенно под контролем физического лица, в том числе имеющего возможность определять решения, принимаемые клиентом.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 xml:space="preserve">10. сведения о полномочиях </w:t>
            </w:r>
            <w:r>
              <w:rPr>
                <w:b/>
                <w:sz w:val="10"/>
                <w:szCs w:val="10"/>
              </w:rPr>
              <w:t>(ЗАПОЛНЯЕТСЯ В ОТНОШЕНИИ ПРЕДСТАВИТЕЛЯ КЛИЕНТА)</w:t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НАИМЕНОВАНИЕ, ДАТА ВЫДАЧИ, СРОК ДЕЙСТВИЯ, НОМЕР ДОКУМЕНТА, </w:t>
            </w:r>
          </w:p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на котором основаны полномочия ПРЕДСТАВИТЕЛЯ КЛИЕНТА</w:t>
            </w:r>
          </w:p>
        </w:tc>
        <w:tc>
          <w:tcPr>
            <w:tcW w:w="4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aps/>
                <w:sz w:val="10"/>
                <w:szCs w:val="10"/>
              </w:rPr>
            </w:pPr>
            <w:r>
              <w:rPr>
                <w:rFonts w:cs="Arial"/>
                <w:caps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10"/>
                <w:szCs w:val="10"/>
                <w:lang w:val="en-US"/>
              </w:rPr>
            </w:pPr>
            <w:r>
              <w:rPr>
                <w:b/>
                <w:caps/>
                <w:sz w:val="10"/>
                <w:szCs w:val="10"/>
              </w:rPr>
              <w:t>1</w:t>
            </w:r>
            <w:r>
              <w:rPr>
                <w:b/>
                <w:caps/>
                <w:sz w:val="10"/>
                <w:szCs w:val="10"/>
                <w:lang w:val="en-US"/>
              </w:rPr>
              <w:t>1</w:t>
            </w:r>
            <w:r>
              <w:rPr>
                <w:b/>
                <w:caps/>
                <w:sz w:val="10"/>
                <w:szCs w:val="10"/>
              </w:rPr>
              <w:t>. дополнительные сведения</w:t>
            </w:r>
            <w:r>
              <w:rPr>
                <w:b/>
                <w:caps/>
                <w:sz w:val="10"/>
                <w:szCs w:val="10"/>
                <w:lang w:val="en-US"/>
              </w:rPr>
              <w:t xml:space="preserve"> (</w:t>
            </w:r>
            <w:r>
              <w:rPr>
                <w:b/>
                <w:caps/>
                <w:sz w:val="10"/>
                <w:szCs w:val="10"/>
              </w:rPr>
              <w:t>заполняется банком</w:t>
            </w:r>
            <w:r>
              <w:rPr>
                <w:b/>
                <w:caps/>
                <w:sz w:val="10"/>
                <w:szCs w:val="10"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4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0"/>
                <w:szCs w:val="10"/>
                <w:lang w:val="en-US"/>
              </w:rPr>
            </w:pPr>
            <w:r>
              <w:rPr>
                <w:caps/>
                <w:sz w:val="10"/>
                <w:szCs w:val="10"/>
                <w:lang w:val="en-US"/>
              </w:rPr>
            </w:r>
          </w:p>
        </w:tc>
      </w:tr>
    </w:tbl>
    <w:p>
      <w:pPr>
        <w:pStyle w:val="Style18"/>
        <w:ind w:right="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ПОДТВЕРЖДАЮ, ЧТО ИНФОРМАЦИЯ, ПРИВЕДЕННАЯ В НАСТОЯЩЕЙ АНКЕТЕ, ЯВЛЯЕТСЯ ПОЛНОЙ И ДОСТОВЕРНОЙ. ОБЯЗУЮСЬ В ПИСЬМЕННОЙ ФОРМЕ НЕЗАМЕДЛИТЕЛЬНО ИНФОРМИРОВАТЬ БАНК ОБО ВСЕХ ИЗМЕНЕНИЯХ В ПРЕДОСТАВЛЕННОЙ ИНФОРМАЦИИ.</w:t>
      </w:r>
    </w:p>
    <w:p>
      <w:pPr>
        <w:pStyle w:val="Style18"/>
        <w:ind w:right="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964"/>
        <w:gridCol w:w="1758"/>
      </w:tblGrid>
      <w:tr>
        <w:trPr>
          <w:trHeight w:val="227" w:hRule="exact"/>
          <w:cantSplit w:val="true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фамилия ИМЯ ОТЧЕСТВО</w:t>
            </w:r>
          </w:p>
        </w:tc>
        <w:tc>
          <w:tcPr>
            <w:tcW w:w="3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ПОДПИСЬ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дата ЗАПОЛНЕНИЯ АНКЕТЫ</w:t>
            </w:r>
          </w:p>
        </w:tc>
      </w:tr>
      <w:tr>
        <w:trPr>
          <w:trHeight w:val="537" w:hRule="exact"/>
          <w:cantSplit w:val="true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Cel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</w:rPr>
  </w:style>
  <w:style w:type="paragraph" w:styleId="Style18">
    <w:name w:val="текст в таблице"/>
    <w:basedOn w:val="Normal"/>
    <w:qFormat/>
    <w:pPr>
      <w:widowControl w:val="false"/>
      <w:autoSpaceDE w:val="false"/>
      <w:jc w:val="left"/>
    </w:pPr>
    <w:rPr>
      <w:rFonts w:ascii="Arial" w:hAnsi="Arial" w:cs="Arial"/>
      <w:caps/>
      <w:sz w:val="12"/>
      <w:lang w:bidi="hi-IN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_FL_F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3:00Z</dcterms:created>
  <dc:creator>ursu</dc:creator>
  <dc:description/>
  <cp:keywords/>
  <dc:language>en-US</dc:language>
  <cp:lastModifiedBy>Alexei Melnichenko</cp:lastModifiedBy>
  <dcterms:modified xsi:type="dcterms:W3CDTF">2020-10-03T10:30:00Z</dcterms:modified>
  <cp:revision>3</cp:revision>
  <dc:subject/>
  <dc:title/>
</cp:coreProperties>
</file>