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ГЛАСИЕ НА ПЕРЕДАЧУ ИНФОРМАЦИИ В НАЛОГОВУЮ СЛУЖБУ СШ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(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 рождения_______________________________________________________________________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ождения______________________________________________________________________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регистрирован по адресу:_______________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актически проживающий по адресу</w:t>
      </w:r>
      <w:r>
        <w:rPr>
          <w:sz w:val="22"/>
          <w:szCs w:val="22"/>
        </w:rPr>
        <w:t>: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: №_____________________________, кем выдан (включая код подразделения)_______ _____________________________________________________________________________________ дата выдачи 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являясь в соответствии с Федеральным законом от 28.04.2014г. № 173-ФЗ «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иностранным налогоплательщиком,  настоящим даю согласие на  передачу информации налоговой службе США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дтверждаю, что настоящее согласие является одновременно моим согласием на передачу такой информации в Центральный банк Российской Федерации,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и федеральный орган исполнительной власти, уполномоченный по контролю и надзору в области налогов и сборов (далее - уполномоченные органы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 (__________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>«______» ____________ 20___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semykin</dc:creator>
  <dc:description/>
  <cp:keywords/>
  <dc:language>en-US</dc:language>
  <cp:lastModifiedBy>Alexei Melnichenko</cp:lastModifiedBy>
  <dcterms:modified xsi:type="dcterms:W3CDTF">2020-10-03T10:46:00Z</dcterms:modified>
  <cp:revision>3</cp:revision>
  <dc:subject/>
  <dc:title>В «Банк Кремлевский» ООО</dc:title>
</cp:coreProperties>
</file>