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ОГЛАСИЕ НА ПЕРЕДАЧУ ИНФОРМАЦИИ В НАЛОГОВУЮ СЛУЖБУ СШ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Я, __________________________________________________________________________________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(фамилия, имя, отчество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та рождения_______________________________________________________________________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рождения______________________________________________________________________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регистрирован по адресу:_______________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актически проживающий по адресу</w:t>
      </w:r>
      <w:r>
        <w:rPr>
          <w:sz w:val="22"/>
          <w:szCs w:val="22"/>
        </w:rPr>
        <w:t>: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: №_____________________________, кем выдан (включая код подразделения)_______ _____________________________________________________________________________________ дата выдачи 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являясь в соответствии с  Федеральным законом от 28.04.2014г. № 173-ФЗ ««Об особенностях осуществления финансовых операций с иностранными гражданами и юридическими лицами,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» иностранным налогоплательщиком,  настоящим даю согласие на  передачу информации налоговой службе США 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одтверждаю, что настоящее согласие является одновременно моим согласием на передачу такой информации  в Центральный банк Российской Федерации, федеральный орган исполнительной власти, уполномоченный на осуществление функции по противодействию легализации (отмыванию) доходов, полученных преступным путем, и финансированию терроризма, и федеральный орган исполнительной власти, уполномоченный по контролю и надзору в области налогов и сборов (далее - уполномоченные органы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 (______________________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>«______» ____________ 20___г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59:00Z</dcterms:created>
  <dc:creator>semykin</dc:creator>
  <dc:description/>
  <cp:keywords/>
  <dc:language>en-US</dc:language>
  <cp:lastModifiedBy>Alexei Melnichenko</cp:lastModifiedBy>
  <dcterms:modified xsi:type="dcterms:W3CDTF">2020-10-03T11:10:00Z</dcterms:modified>
  <cp:revision>3</cp:revision>
  <dc:subject/>
  <dc:title>В «Банк Кремлевский» ООО</dc:title>
</cp:coreProperties>
</file>