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КЛИЕН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ГО ЛИЦА / ИНДИВИДУАЛЬНОГО ПРЕДПРИНИМАТЕЛ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целях реализации требований Закона США «О налогообложении иностранных счетов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EIG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OU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LIA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TCA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693"/>
      </w:tblGrid>
      <w:tr>
        <w:trPr>
          <w:trHeight w:val="36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Вы гражданином США (в том числе в случае наличия двух и более гражданств)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ли США местом Вашего рождения?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ли США Вашим местом жительства?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разрешение на постоянное пребывание в США (карточка постоянного жителя (форма I 551 «Green Card»))?</w:t>
            </w:r>
            <w:r>
              <w:rPr>
                <w:rFonts w:eastAsia="@Meiryo UI"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Вы налогоплательщиком США?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ли у Вас почтовый адрес, в том числе адрес арендованного почтового ящика, в США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Вас номер телефона  в  США?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ли у Вас почтовый адрес  в  США, зарегистрированный 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ашего представителя?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реваетесь ли Вы выдавать банку распоряжения (инструкции) о перечислении денежных средств на счет/счета, открытые  в США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лись ли доверенности и/или предоставлялось ли право подписи лицу, имеющему адрес в США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лись ли доверенности и/или предоставлялось ли право подписи лицу, имеющему адрес в США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</w:tr>
      <w:tr>
        <w:trPr>
          <w:trHeight w:val="498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вы налоговым резидентом США?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«Да», то укажите следующую информацию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</w:t>
            </w:r>
            <w:r>
              <w:rPr/>
              <w:t xml:space="preserve"> нет</w:t>
            </w:r>
          </w:p>
        </w:tc>
      </w:tr>
      <w:tr>
        <w:trPr>
          <w:trHeight w:val="165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7"/>
              <w:gridCol w:w="4536"/>
            </w:tblGrid>
            <w:tr>
              <w:trPr>
                <w:trHeight w:val="507" w:hRule="atLeast"/>
              </w:trPr>
              <w:tc>
                <w:tcPr>
                  <w:tcW w:w="4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1). SSN/ITIN  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z w:val="20"/>
                      <w:szCs w:val="20"/>
                    </w:rPr>
                    <w:footnoteReference w:id="2"/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</w:tcPr>
                <w:tbl>
                  <w:tblPr>
                    <w:tblW w:w="4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  <w:gridCol w:w="2728"/>
                  </w:tblGrid>
                  <w:tr>
                    <w:trPr>
                      <w:trHeight w:val="176" w:hRule="atLeast"/>
                    </w:trPr>
                    <w:tc>
                      <w:tcPr>
                        <w:tcW w:w="2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___________________________________________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). Фамилию, имя и (если имеется) отчество на английском языке в соответствии с документами, удостоверяющими личность, выданными официальными органами США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                      _________________________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Подпись Клиента                                                                                                                           Дата за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1</w:t>
      </w:r>
      <w:r>
        <w:rPr>
          <w:i/>
        </w:rPr>
        <w:t xml:space="preserve"> </w:t>
      </w:r>
      <w:r>
        <w:rPr>
          <w:rFonts w:cs="Arial" w:ascii="Arial" w:hAnsi="Arial"/>
          <w:bCs/>
          <w:i/>
          <w:iCs/>
          <w:color w:val="000080"/>
          <w:sz w:val="15"/>
          <w:szCs w:val="15"/>
        </w:rPr>
        <w:t>«</w:t>
      </w:r>
      <w:r>
        <w:rPr>
          <w:rFonts w:cs="Times New Roman" w:ascii="Times New Roman" w:hAnsi="Times New Roman"/>
          <w:i/>
        </w:rPr>
        <w:t>SSN» - (Social Security Number) – Номер социального страхования гражданина США. Если Вам не присвоен номер социального страхования, пожалуйста, укажите  «ITIN» - (Individual Taxpayer Identification Number) - Индивидуальный идентификационный номер налогоплательщика СШ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00:00Z</dcterms:created>
  <dc:creator>petrov</dc:creator>
  <dc:description/>
  <cp:keywords/>
  <dc:language>en-US</dc:language>
  <cp:lastModifiedBy>Адреева Дарья Евгеньевна</cp:lastModifiedBy>
  <dcterms:modified xsi:type="dcterms:W3CDTF">2018-10-23T16:00:00Z</dcterms:modified>
  <cp:revision>2</cp:revision>
  <dc:subject/>
  <dc:title/>
</cp:coreProperties>
</file>