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З А Я В К А</w:t>
      </w:r>
    </w:p>
    <w:p>
      <w:pPr>
        <w:pStyle w:val="Normal"/>
        <w:rPr/>
      </w:pPr>
      <w:r>
        <w:rPr>
          <w:b/>
          <w:sz w:val="28"/>
        </w:rPr>
        <w:tab/>
        <w:tab/>
        <w:tab/>
        <w:t xml:space="preserve">    </w:t>
      </w:r>
      <w:r>
        <w:rPr>
          <w:b/>
          <w:sz w:val="24"/>
        </w:rPr>
        <w:t>на  покупку иностранной  валю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от    “       “  ________________ 20____   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Ф.И.О.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й телефон: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блевый счет №_________________________________ в Банке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 xml:space="preserve">Поручаю </w:t>
      </w:r>
      <w:r>
        <w:rPr>
          <w:b/>
          <w:sz w:val="24"/>
        </w:rPr>
        <w:t xml:space="preserve"> “Банк _________________” _____</w:t>
      </w:r>
      <w:r>
        <w:rPr>
          <w:sz w:val="24"/>
        </w:rPr>
        <w:t xml:space="preserve">  купить  на нижеследующих условиях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27"/>
      </w:tblGrid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 покупаемой валюты           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70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 сделки </w:t>
            </w:r>
          </w:p>
        </w:tc>
      </w:tr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Купленную валюту прошу зачислить на мой валютный  счет        №_______________ ________________ в Банке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полнительные условия: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Подпись 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45:00Z</dcterms:created>
  <dc:creator>Sergey V. Grishin</dc:creator>
  <dc:description/>
  <cp:keywords/>
  <dc:language>en-US</dc:language>
  <cp:lastModifiedBy>Alexei Melnichenko</cp:lastModifiedBy>
  <cp:lastPrinted>2002-10-22T13:53:00Z</cp:lastPrinted>
  <dcterms:modified xsi:type="dcterms:W3CDTF">2020-10-03T11:16:00Z</dcterms:modified>
  <cp:revision>5</cp:revision>
  <dc:subject/>
  <dc:title>К о м м е р ч е с к и й  б а н к    “М Е Г А В А Т Т-Б А Н К”</dc:title>
</cp:coreProperties>
</file>