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spacing w:before="0" w:after="120"/>
        <w:jc w:val="right"/>
        <w:rPr/>
      </w:pPr>
      <w:r>
        <w:rPr/>
        <w:t>к Указанию Банка России от 27 февраля 2014 года № 3194-У</w:t>
        <w:br/>
        <w:t>“О порядке раскрытия кредитными организациями информации</w:t>
        <w:br/>
        <w:t>о процентных ставках по договорам банковского вклада</w:t>
        <w:br/>
        <w:t>с физическими лицами”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Указания Банка России от 23.03.2015 № 3606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максимальных процентных ставка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</w:rPr>
      </w:pPr>
      <w:r>
        <w:rPr>
          <w:sz w:val="26"/>
          <w:szCs w:val="26"/>
        </w:rPr>
        <w:t>по вкладам физических лиц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Calibri"/>
          <w:sz w:val="26"/>
          <w:szCs w:val="26"/>
        </w:rPr>
        <w:t>за __</w:t>
      </w:r>
      <w:bookmarkStart w:id="0" w:name="mes"/>
      <w:bookmarkEnd w:id="0"/>
      <w:r>
        <w:rPr>
          <w:rFonts w:cs="Calibri"/>
          <w:sz w:val="26"/>
          <w:szCs w:val="26"/>
        </w:rPr>
        <w:t>Август__ месяц __</w:t>
      </w:r>
      <w:bookmarkStart w:id="1" w:name="year"/>
      <w:bookmarkEnd w:id="1"/>
      <w:r>
        <w:rPr>
          <w:rFonts w:cs="Calibri"/>
          <w:sz w:val="26"/>
          <w:szCs w:val="26"/>
        </w:rPr>
        <w:t>20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42"/>
        <w:gridCol w:w="1843"/>
        <w:gridCol w:w="1985"/>
        <w:gridCol w:w="1771"/>
      </w:tblGrid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/>
              <w:t>По срокам вкладов согласно заключенным договорам с физическими лицами в российских рублях</w:t>
              <w:br/>
              <w:t>(в процентах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на срок свыше</w:t>
              <w:br/>
              <w:t>1 г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" w:name="R1"/>
            <w:bookmarkEnd w:id="2"/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" w:name="R2"/>
            <w:bookmarkEnd w:id="3"/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" w:name="R3"/>
            <w:bookmarkEnd w:id="4"/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5" w:name="R4"/>
            <w:bookmarkEnd w:id="5"/>
            <w:r>
              <w:rPr>
                <w:rFonts w:cs="Calibri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6" w:name="R5"/>
            <w:bookmarkEnd w:id="6"/>
            <w:r>
              <w:rPr>
                <w:rFonts w:cs="Calibri"/>
              </w:rPr>
              <w:t>3,5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42"/>
        <w:gridCol w:w="1843"/>
        <w:gridCol w:w="1985"/>
        <w:gridCol w:w="1763"/>
      </w:tblGrid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/>
              <w:t>По срокам вкладов согласно заключенным договорам с физическими лицами в долларах США</w:t>
              <w:br/>
              <w:t>(в процентах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на срок свыше</w:t>
              <w:br/>
              <w:t>1 г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" w:name="U1"/>
            <w:bookmarkEnd w:id="7"/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" w:name="U2"/>
            <w:bookmarkEnd w:id="8"/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U3"/>
            <w:bookmarkEnd w:id="9"/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U4"/>
            <w:bookmarkEnd w:id="10"/>
            <w:r>
              <w:rPr>
                <w:rFonts w:cs="Calibri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U5"/>
            <w:bookmarkEnd w:id="11"/>
            <w:r>
              <w:rPr>
                <w:rFonts w:cs="Calibri"/>
              </w:rPr>
              <w:t>1,2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42"/>
        <w:gridCol w:w="1843"/>
        <w:gridCol w:w="1985"/>
        <w:gridCol w:w="1777"/>
      </w:tblGrid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/>
              <w:t>По срокам вкладов согласно заключенным договорам с физическими лицами в евро</w:t>
              <w:br/>
              <w:t>(в процентах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на срок свыше</w:t>
              <w:br/>
              <w:t>1 г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E1"/>
            <w:bookmarkEnd w:id="12"/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3" w:name="E2"/>
            <w:bookmarkEnd w:id="13"/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4" w:name="E3"/>
            <w:bookmarkEnd w:id="14"/>
            <w:r>
              <w:rPr>
                <w:rFonts w:cs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5" w:name="E4"/>
            <w:bookmarkEnd w:id="15"/>
            <w:r>
              <w:rPr>
                <w:rFonts w:cs="Calibri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6" w:name="E5"/>
            <w:bookmarkEnd w:id="16"/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0:00Z</dcterms:created>
  <dc:creator>tarasov</dc:creator>
  <dc:description/>
  <cp:keywords/>
  <dc:language>en-US</dc:language>
  <cp:lastModifiedBy>Alexei Melnichenko</cp:lastModifiedBy>
  <dcterms:modified xsi:type="dcterms:W3CDTF">2020-10-03T11:43:00Z</dcterms:modified>
  <cp:revision>7</cp:revision>
  <dc:subject/>
  <dc:title/>
</cp:coreProperties>
</file>